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县民政局领导：</w:t>
      </w:r>
      <w:r>
        <w:rPr/>
        <w:t>&lt;/p&gt;&lt;p&gt;</w:t>
      </w:r>
      <w:r>
        <w:rPr/>
        <w:t>为认真贯彻执行民政部民发</w:t>
      </w:r>
      <w:r>
        <w:rPr/>
        <w:t>[2001]134</w:t>
      </w:r>
      <w:r>
        <w:rPr/>
        <w:t>号文件和省市有关会议精神，加强农村敬老院建设，改善农村五保群众及高龄老人的生活状况，对维护农村大局稳定，提高社会保障水平具有十分重要的意义。</w:t>
      </w:r>
      <w:r>
        <w:rPr/>
        <w:t>&lt;/p&gt;&lt;p&gt;</w:t>
      </w:r>
      <w:r>
        <w:rPr/>
        <w:t>本村新美洲村是某县某镇龙江办事处所辖村居，现有农户</w:t>
      </w:r>
      <w:r>
        <w:rPr/>
        <w:t>1000</w:t>
      </w:r>
      <w:r>
        <w:rPr/>
        <w:t>多户，人口</w:t>
      </w:r>
      <w:r>
        <w:rPr/>
        <w:t>2500</w:t>
      </w:r>
      <w:r>
        <w:rPr/>
        <w:t>余人，其中</w:t>
      </w:r>
      <w:r>
        <w:rPr/>
        <w:t>60</w:t>
      </w:r>
      <w:r>
        <w:rPr/>
        <w:t>岁以上</w:t>
      </w:r>
      <w:r>
        <w:rPr/>
        <w:t>127</w:t>
      </w:r>
      <w:r>
        <w:rPr/>
        <w:t>人，</w:t>
      </w:r>
      <w:r>
        <w:rPr/>
        <w:t>80</w:t>
      </w:r>
      <w:r>
        <w:rPr/>
        <w:t>岁以上</w:t>
      </w:r>
      <w:r>
        <w:rPr/>
        <w:t>53</w:t>
      </w:r>
      <w:r>
        <w:rPr/>
        <w:t>人，五保人员</w:t>
      </w:r>
      <w:r>
        <w:rPr/>
        <w:t>4</w:t>
      </w:r>
      <w:r>
        <w:rPr/>
        <w:t>人。随着社会经济的发展，我村青壮年外出经商越来越多，老人独居现象越来越普遍，晚年多病常得不到很好的照顾，更由于农村住房紧张，老人不愿意打扰子女就居住简易房甚至危房，在我们沿海多台风区域他们的安全难以保障，五保人员的晚年生活更是凄凉，他们居住危房，常常食不果腹衣难暖身。</w:t>
      </w:r>
      <w:r>
        <w:rPr/>
        <w:t>&lt;/p&gt;&lt;p&gt;</w:t>
      </w:r>
      <w:r>
        <w:rPr/>
        <w:t>为了实现农村老人老有所养、老有所乐、老有所为的目标，为了作为残疾人的我在新农村建设下贡献绵薄力量，我在本村村委的支持下，拟个人出资新建新美洲村敬老院一所，预计占地面积约</w:t>
      </w:r>
      <w:r>
        <w:rPr/>
        <w:t>2000m2</w:t>
      </w:r>
      <w:r>
        <w:rPr/>
        <w:t>，将建成一栋标准化、公寓型、社会化为一体的综合养老服务中心。这对于健全社会保障制度，加快我县经济和社会各项事业的持续稳定发展，具有十分重要的意义。现向贵局提出设立新美洲村敬老院的申请报告，请求贵局依据民政部《社会福利机构管理暂行办法》，酌情审查，并批准为盼。</w:t>
      </w:r>
      <w:r>
        <w:rPr/>
        <w:t>&lt;/p&gt;&lt;p&gt;</w:t>
      </w:r>
      <w:r>
        <w:rPr/>
        <w:t>此致</w:t>
      </w:r>
      <w:r>
        <w:rPr/>
        <w:t>&lt;/p&gt;&lt;p&gt;</w:t>
      </w:r>
      <w:r>
        <w:rPr/>
        <w:t>敬礼</w:t>
      </w:r>
      <w:r>
        <w:rPr/>
        <w:t>!&lt;/p&gt;&lt;p&gt;</w:t>
      </w:r>
      <w:r>
        <w:rPr/>
        <w:t>申请人：</w:t>
      </w:r>
      <w:r>
        <w:rPr/>
        <w:t>&lt;/p&gt;&lt;p&gt;</w:t>
      </w:r>
      <w:r>
        <w:rPr/>
        <w:t>申请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