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扬大一幼园领导：</w:t>
      </w:r>
      <w:r>
        <w:rPr/>
        <w:t>&lt;/p&gt;&lt;p&gt;</w:t>
      </w:r>
      <w:r>
        <w:rPr/>
        <w:t>我为贵园小三班学生欧</w:t>
      </w:r>
      <w:r>
        <w:rPr/>
        <w:t>*</w:t>
      </w:r>
      <w:r>
        <w:rPr/>
        <w:t>含的家长，首先我为我的女儿能成为扬大一幼的一名成员而感到高兴与自豪，贵校办学历史悠久，办学成果显著，是我们家长值得信赖和放心的幼儿园，通过女儿一天天的表现我们看到了贵园老师辛勤的付出和智慧的教育，我们有理由相信孩子在扬大一幼的生活会过得精彩、快乐而充满意义。</w:t>
      </w:r>
      <w:r>
        <w:rPr/>
        <w:t>&lt;/p&gt;&lt;p&gt;</w:t>
      </w:r>
      <w:r>
        <w:rPr/>
        <w:t>本人跟贵园的老师一样从事着教育事业，对于孩子非常的热爱，同时非常愿意为班级和学校做我力所能及的事情，现郑重向园领导提出申请，希望能成为扬大一幼家长委员会的一名成员，如果能入选，我一定能履行家长代表委员会的职责，协助幼儿园的老师进行各项活动的开展，希望能为小朋友们健康快乐的成长贡献出自己的一份力量，不断提升办园质量，为扬大一幼的明天而奋斗。</w:t>
      </w:r>
      <w:r>
        <w:rPr/>
        <w:t>&lt;/p&gt;&lt;p&gt;</w:t>
      </w:r>
      <w:r>
        <w:rPr/>
        <w:t>申请人：小三班欧</w:t>
      </w:r>
      <w:r>
        <w:rPr/>
        <w:t>*</w:t>
      </w:r>
      <w:r>
        <w:rPr/>
        <w:t>含家长</w:t>
      </w:r>
      <w:r>
        <w:rPr/>
        <w:t>&lt;/p&gt;&lt;p&gt;2013</w:t>
      </w:r>
      <w:r>
        <w:rPr/>
        <w:t>年</w:t>
      </w:r>
      <w:r>
        <w:rPr/>
        <w:t>9</w:t>
      </w:r>
      <w:r>
        <w:rPr/>
        <w:t>月</w:t>
      </w:r>
      <w:r>
        <w:rPr/>
        <w:t>11</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