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志愿加入中国人民解放军，志愿献身国防事业，服从中国共产党领导，全心全意为祖国服务，入伍动机端正。到部队服从命令，听从指挥，严守纪律，克服困难，忠于职守，坚决不当逃兵，要好好学习，努力工作，一定要成为一名合格的军人，也一定要为我国的国防事业贡献自己微薄的力量</w:t>
      </w:r>
      <w:r>
        <w:rPr/>
        <w:t>!&lt;/p&gt;&lt;p&gt;</w:t>
      </w:r>
      <w:r>
        <w:rPr/>
        <w:t>保证人：</w:t>
      </w:r>
      <w:r>
        <w:rPr/>
        <w:t>&lt;/p&gt;&lt;p&gt;</w:t>
      </w:r>
      <w:r>
        <w:rPr/>
        <w:t>二〇一四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