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区社保局：</w:t>
      </w:r>
      <w:r>
        <w:rPr/>
        <w:t>&lt;/p&gt;&lt;p&gt;2013</w:t>
      </w:r>
      <w:r>
        <w:rPr/>
        <w:t>年，我镇在区委区政府的正确领导下，在劳动与社会保障局的指导下，以科学发展观为指导，紧紧以</w:t>
      </w:r>
      <w:r>
        <w:rPr/>
        <w:t>"</w:t>
      </w:r>
      <w:r>
        <w:rPr/>
        <w:t>关注民生、服务大局、构建和谐</w:t>
      </w:r>
      <w:r>
        <w:rPr/>
        <w:t>"</w:t>
      </w:r>
      <w:r>
        <w:rPr/>
        <w:t>为工作着力点，努力建设和谐劳动与社会保障工程，突出抓好就业与培训、社会保障等重点工作，牵头研究政策，搞好综合协调和业务管理，做好城镇居民参保的舆论宣传工作，不间断地下村解读城镇居民医保的相关政策</w:t>
      </w:r>
      <w:r>
        <w:rPr/>
        <w:t>;</w:t>
      </w:r>
      <w:r>
        <w:rPr/>
        <w:t>通过不懈努力，今年已全面完成上级下达的年度目标任务，为我镇的经济社会和谐发展作出了积极贡献。但为了确保各项工作更上台阶，我镇社保站办公设备已经不能满足日益增长的医疗保险工作需求，因此，为了认真做好各项基本医疗保险工作，积极推进城镇居民基本医疗保险工作。现申请办公经费三万元，用于办公桌椅、电脑、打印复印机等设备经费。特此报告，请批准为盼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