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</w:t>
      </w:r>
      <w:r>
        <w:rPr/>
        <w:t>洗衣合同</w:t>
      </w:r>
      <w:r>
        <w:rPr/>
        <w:t>&lt;br/&gt;&lt;br/&gt;</w:t>
      </w:r>
      <w:r>
        <w:rPr/>
        <w:t>第一条取衣凭单或其他收据</w:t>
      </w:r>
      <w:r>
        <w:rPr/>
        <w:t>&lt;br/&gt;&lt;br/&gt;</w:t>
      </w:r>
      <w:r>
        <w:rPr/>
        <w:t>洗衣业者在收受送洗衣物时，应开立取衣凭单或其他收据，载明洗衣业者名称、电话、地址，并交付顾客保管。</w:t>
      </w:r>
      <w:r>
        <w:rPr/>
        <w:t>&lt;br/&gt;&lt;br/&gt;</w:t>
      </w:r>
      <w:r>
        <w:rPr/>
        <w:t>顾客遗失取衣凭单或其他收据时，应立即通知洗衣业的，其怠于通知致送洗衣物被冒领的，洗衣业者除有故意或重大过失，不负损害赔偿责任。</w:t>
      </w:r>
      <w:r>
        <w:rPr/>
        <w:t>&lt;br/&gt;&lt;br/&gt;</w:t>
      </w:r>
      <w:r>
        <w:rPr/>
        <w:t>顾客未提示取衣凭单或其他收据，或委托第三人代领衣物的，洗衣业者可请求其出示身份证明，并请求签收。</w:t>
      </w:r>
      <w:r>
        <w:rPr/>
        <w:t>&lt;br/&gt;&lt;br/&gt;</w:t>
      </w:r>
      <w:r>
        <w:rPr/>
        <w:t>前款情形，顾客或受委托的第三人应释明衣物送洗的事实。</w:t>
      </w:r>
      <w:r>
        <w:rPr/>
        <w:t>&lt;br/&gt;&lt;br/&gt;</w:t>
      </w:r>
      <w:r>
        <w:rPr/>
        <w:t>取衣凭单或其他收据无法辨认的，该洗衣凭单无效；被私自涂改的，涂改部分无效，其权利义务依涂改前的内容定。</w:t>
      </w:r>
      <w:r>
        <w:rPr/>
        <w:t>&lt;br/&gt;&lt;br/&gt;</w:t>
      </w:r>
      <w:r>
        <w:rPr/>
        <w:t>第二条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