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厂领导：</w:t>
      </w:r>
      <w:r>
        <w:rPr/>
        <w:t>&lt;/p&gt;&lt;p&gt;</w:t>
      </w:r>
      <w:r>
        <w:rPr/>
        <w:t>爆竹厂于</w:t>
      </w:r>
      <w:r>
        <w:rPr/>
        <w:t>2013</w:t>
      </w:r>
      <w:r>
        <w:rPr/>
        <w:t>年</w:t>
      </w:r>
      <w:r>
        <w:rPr/>
        <w:t>3</w:t>
      </w:r>
      <w:r>
        <w:rPr/>
        <w:t>月份成立工会以来工会办公场地及前期必需开支都是由公司列入管理成本给予开支，因工会经费是工会工展活动所必需的物质基础，缺乏经费将无保障工会职能的正常发挥，目前阶段，本企业未设有专项工会经费及税收代征，工会开展活动所需经费时向单位申请报告拔付。现根椐《中华人民共和国工会法》第四十二条规定，“建立工会组织的全民所有制和集体所有制企事业单位、机关按每月全部职工工资总额的</w:t>
      </w:r>
      <w:r>
        <w:rPr/>
        <w:t>2%</w:t>
      </w:r>
      <w:r>
        <w:rPr/>
        <w:t>每月向工会拨交的经费”，企业是作为管理费用摊入成本的。”请给予解决</w:t>
      </w:r>
      <w:r>
        <w:rPr/>
        <w:t>2014</w:t>
      </w:r>
      <w:r>
        <w:rPr/>
        <w:t>年度工会经费按月支付的问题。</w:t>
      </w:r>
      <w:r>
        <w:rPr/>
        <w:t>&lt;/p&gt;&lt;p&gt;</w:t>
      </w:r>
      <w:r>
        <w:rPr/>
        <w:t>专此报告，请批示</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