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签约地点：</w:t>
      </w:r>
      <w:r>
        <w:rPr/>
        <w:t>_______________</w:t>
      </w:r>
      <w:r>
        <w:rPr/>
        <w:t>市</w:t>
      </w:r>
      <w:r>
        <w:rPr/>
        <w:t>&lt;br/&gt;&lt;br/&gt;</w:t>
      </w:r>
      <w:r>
        <w:rPr/>
        <w:t>甲方：</w:t>
      </w:r>
      <w:r>
        <w:rPr/>
        <w:t>_________________</w:t>
      </w:r>
      <w:r>
        <w:rPr/>
        <w:t>大学</w:t>
      </w:r>
      <w:r>
        <w:rPr/>
        <w:t>&lt;br/&gt;&lt;br/&gt;</w:t>
      </w:r>
      <w:r>
        <w:rPr/>
        <w:t>乙方：</w:t>
      </w:r>
      <w:r>
        <w:rPr/>
        <w:t>_____________________&lt;br/&gt;&lt;br/&gt;&lt;br/&gt;&lt;br/&gt;</w:t>
      </w:r>
      <w:r>
        <w:rPr/>
        <w:t>依照《中华人民共和国合同法》，根据</w:t>
      </w:r>
      <w:r>
        <w:rPr/>
        <w:t>____________</w:t>
      </w:r>
      <w:r>
        <w:rPr/>
        <w:t>大学采购</w:t>
      </w:r>
      <w:r>
        <w:rPr/>
        <w:t>______________</w:t>
      </w:r>
      <w:r>
        <w:rPr/>
        <w:t>项目（项目编号：</w:t>
      </w:r>
      <w:r>
        <w:rPr/>
        <w:t>_____________</w:t>
      </w:r>
      <w:r>
        <w:rPr/>
        <w:t>）的谈判（招标）文件和乙方报价（投标）文件及《成交通知书》（《中标通知书》），甲乙双方就本项目子包标的物采购事项签订本合同， 以兹信守：</w:t>
      </w:r>
      <w:r>
        <w:rPr/>
        <w:t>&lt;p&gt;&lt;br/&gt;</w:t>
      </w:r>
      <w:r>
        <w:rPr/>
        <w:t>一、乙方代理甲方进口下表所列货物（下称：货物）</w:t>
      </w:r>
      <w:r>
        <w:rPr/>
        <w:t xml:space="preserve">&lt;br/&gt;&lt;/p&gt;&lt;p/&gt;&lt;table border="1" cellpadding="0" cellspacing="0" style="BORDER-RIGHT: medium none; BORDER-TOP: medium none; BORDER-LEFT: medium none; WIDTH: 385.2pt; BORDER-BOTTOM: medium none; BORDER-COLLAPSE: collapse; mso-border-alt: solid windowtext .5pt; mso-padding-alt: 0cm 5.4pt 0cm 5.4pt" width="514"&gt;&lt;tbody&gt;&lt;tr style="HEIGHT: 26.15pt"&gt;&lt;td style="BORDER-RIGHT: windowtext 0.5pt solid; PADDING-RIGHT: 5.4pt; BORDER-TOP: windowtext 0.5pt solid; PADDING-LEFT: 5.4pt; PADDING-BOTTOM: 0cm; BORDER-LEFT: windowtext 0.5pt solid; WIDTH: 54pt; PADDING-TOP: 0cm; BORDER-BOTTOM: windowtext 0.5pt solid; HEIGHT: 26.15pt; BACKGROUND-COLOR: transparent" valign="top" width="72"&gt;&lt;p class="MsoNormal" style="MARGIN: 0cm 0cm 0pt; mso-outline-level: 1"&gt;&lt;span mso-hansi-font-family:="" new="" roman="" style="FONT-SIZE: 9pt; FONT-FAMILY: </w:t>
      </w:r>
      <w:r>
        <w:rPr/>
        <w:t>宋体</w:t>
      </w:r>
      <w:r>
        <w:rPr/>
        <w:t>; mso-bidi-font-size: 12.0pt; mso-ascii-font-family: " times=""&gt;</w:t>
      </w:r>
      <w:r>
        <w:rPr/>
        <w:t>货物名称及规格</w:t>
      </w:r>
      <w:r>
        <w:rPr/>
        <w:t xml:space="preserve">&lt;/span&gt;&lt;span lang="EN-US" style="FONT-SIZE: 9pt; COLOR: black; FONT-FAMILY: Arial"&gt;&lt;p/&gt;&lt;/span&gt;&lt;/p&gt;&lt;/td&gt;&lt;td style="BORDER-RIGHT: windowtext 0.5pt solid; PADDING-RIGHT: 5.4pt; BORDER-TOP: windowtext 0.5pt solid; PADDING-LEFT: 5.4pt; PADDING-BOTTOM: 0cm; BORDER-LEFT: #d4d0c8; WIDTH: 41.4pt; PADDING-TOP: 0cm; BORDER-BOTTOM: windowtext 0.5pt solid; HEIGHT: 26.15pt; BACKGROUND-COLOR: transparent; mso-border-left-alt: solid windowtext .5pt" valign="top" width="55"&gt;&lt;p class="MsoNormal" style="MARGIN: 0cm 0cm 0pt; mso-outline-level: 1"&gt;&lt;span mso-hansi-font-family:="" new="" roman="" style="FONT-SIZE: 9pt; FONT-FAMILY: </w:t>
      </w:r>
      <w:r>
        <w:rPr/>
        <w:t>宋体</w:t>
      </w:r>
      <w:r>
        <w:rPr/>
        <w:t>; mso-bidi-font-size: 12.0pt; mso-ascii-font-family: " times=""&gt;</w:t>
      </w:r>
      <w:r>
        <w:rPr/>
        <w:t>型号</w:t>
      </w:r>
      <w:r>
        <w:rPr/>
        <w:t xml:space="preserve">&lt;/span&gt;&lt;span lang="EN-US" style="FONT-SIZE: 9pt; COLOR: black; FONT-FAMILY: Arial"&gt;&lt;p/&gt;&lt;/span&gt;&lt;/p&gt;&lt;/td&gt;&lt;td style="BORDER-RIGHT: windowtext 0.5pt solid; PADDING-RIGHT: 5.4pt; BORDER-TOP: windowtext 0.5pt solid; PADDING-LEFT: 5.4pt; PADDING-BOTTOM: 0cm; BORDER-LEFT: #d4d0c8; WIDTH: 45pt; PADDING-TOP: 0cm; BORDER-BOTTOM: windowtext 0.5pt solid; HEIGHT: 26.15pt; BACKGROUND-COLOR: transparent; mso-border-left-alt: solid windowtext .5pt" valign="top" width="60"&gt;&lt;p class="MsoNormal" style="MARGIN: 0cm 0cm 0pt; mso-outline-level: 1"&gt;&lt;span mso-hansi-font-family:="" new="" roman="" style="FONT-SIZE: 9pt; FONT-FAMILY: </w:t>
      </w:r>
      <w:r>
        <w:rPr/>
        <w:t>宋体</w:t>
      </w:r>
      <w:r>
        <w:rPr/>
        <w:t>; mso-bidi-font-size: 12.0pt; mso-ascii-font-family: " times=""&gt;</w:t>
      </w:r>
      <w:r>
        <w:rPr/>
        <w:t>产地及厂家</w:t>
      </w:r>
      <w:r>
        <w:rPr/>
        <w:t xml:space="preserve">&lt;/span&gt;&lt;span lang="EN-US" style="FONT-SIZE: 9pt; COLOR: black; FONT-FAMILY: Arial"&gt;&lt;p/&gt;&lt;/span&gt;&lt;/p&gt;&lt;/td&gt;&lt;td style="BORDER-RIGHT: windowtext 0.5pt solid; PADDING-RIGHT: 5.4pt; BORDER-TOP: windowtext 0.5pt solid; PADDING-LEFT: 5.4pt; PADDING-BOTTOM: 0cm; BORDER-LEFT: #d4d0c8; WIDTH: 42pt; PADDING-TOP: 0cm; BORDER-BOTTOM: windowtext 0.5pt solid; HEIGHT: 26.15pt; BACKGROUND-COLOR: transparent; mso-border-left-alt: solid windowtext .5pt" valign="top" width="56"&gt;&lt;p class="MsoNormal" style="MARGIN: 0cm 0cm 0pt; mso-outline-level: 1"&gt;&lt;span mso-hansi-font-family:="" new="" roman="" style="FONT-SIZE: 9pt; FONT-FAMILY: </w:t>
      </w:r>
      <w:r>
        <w:rPr/>
        <w:t>宋体</w:t>
      </w:r>
      <w:r>
        <w:rPr/>
        <w:t>; mso-bidi-font-size: 12.0pt; mso-ascii-font-family: " times=""&gt;</w:t>
      </w:r>
      <w:r>
        <w:rPr/>
        <w:t>计量</w:t>
      </w:r>
      <w:r>
        <w:rPr/>
        <w:t xml:space="preserve">&lt;/span&gt;&lt;span lang="EN-US" style="FONT-SIZE: 9pt; COLOR: black; FONT-FAMILY: Arial"&gt;&lt;p/&gt;&lt;/span&gt;&lt;/p&gt;&lt;/td&gt;&lt;td style="BORDER-RIGHT: windowtext 0.5pt solid; PADDING-RIGHT: 5.4pt; BORDER-TOP: windowtext 0.5pt solid; PADDING-LEFT: 5.4pt; PADDING-BOTTOM: 0cm; BORDER-LEFT: #d4d0c8; WIDTH: 42pt; PADDING-TOP: 0cm; BORDER-BOTTOM: windowtext 0.5pt solid; HEIGHT: 26.15pt; BACKGROUND-COLOR: transparent; mso-border-left-alt: solid windowtext .5pt" valign="top" width="56"&gt;&lt;p class="MsoNormal" style="MARGIN: 0cm 0cm 0pt; mso-outline-level: 1"&gt;&lt;span mso-hansi-font-family:="" new="" roman="" style="FONT-SIZE: 9pt; FONT-FAMILY: </w:t>
      </w:r>
      <w:r>
        <w:rPr/>
        <w:t>宋体</w:t>
      </w:r>
      <w:r>
        <w:rPr/>
        <w:t>; mso-bidi-font-size: 12.0pt; mso-ascii-font-family: " times=""&gt;</w:t>
      </w:r>
      <w:r>
        <w:rPr/>
        <w:t>单位</w:t>
      </w:r>
      <w:r>
        <w:rPr/>
        <w:t xml:space="preserve">&lt;/span&gt;&lt;span lang="EN-US" style="FONT-SIZE: 9pt; COLOR: black; FONT-FAMILY: Arial"&gt;&lt;p/&gt;&lt;/span&gt;&lt;/p&gt;&lt;/td&gt;&lt;td style="BORDER-RIGHT: windowtext 0.5pt solid; PADDING-RIGHT: 5.4pt; BORDER-TOP: windowtext 0.5pt solid; PADDING-LEFT: 5.4pt; PADDING-BOTTOM: 0cm; BORDER-LEFT: #d4d0c8; WIDTH: 42pt; PADDING-TOP: 0cm; BORDER-BOTTOM: windowtext 0.5pt solid; HEIGHT: 26.15pt; BACKGROUND-COLOR: transparent; mso-border-left-alt: solid windowtext .5pt" valign="top" width="56"&gt;&lt;p class="MsoNormal" style="MARGIN: 0cm 0cm 0pt; mso-outline-level: 1"&gt;&lt;span mso-hansi-font-family:="" new="" roman="" style="FONT-SIZE: 9pt; FONT-FAMILY: </w:t>
      </w:r>
      <w:r>
        <w:rPr/>
        <w:t>宋体</w:t>
      </w:r>
      <w:r>
        <w:rPr/>
        <w:t>; mso-bidi-font-size: 12.0pt; mso-ascii-font-family: " times=""&gt;</w:t>
      </w:r>
      <w:r>
        <w:rPr/>
        <w:t>数量</w:t>
      </w:r>
      <w:r>
        <w:rPr/>
        <w:t xml:space="preserve">&lt;/span&gt;&lt;span lang="EN-US" style="FONT-SIZE: 9pt; COLOR: black; FONT-FAMILY: Arial"&gt;&lt;p/&gt;&lt;/span&gt;&lt;/p&gt;&lt;/td&gt;&lt;td style="BORDER-RIGHT: windowtext 0.5pt solid; PADDING-RIGHT: 5.4pt; BORDER-TOP: windowtext 0.5pt solid; PADDING-LEFT: 5.4pt; PADDING-BOTTOM: 0cm; BORDER-LEFT: #d4d0c8; WIDTH: 59.4pt; PADDING-TOP: 0cm; BORDER-BOTTOM: windowtext 0.5pt solid; HEIGHT: 26.15pt; BACKGROUND-COLOR: transparent; mso-border-left-alt: solid windowtext .5pt" valign="top" width="79"&gt;&lt;p class="MsoNormal" style="MARGIN: 0cm 0cm 0pt; mso-outline-level: 1"&gt;&lt;span mso-hansi-font-family:="" new="" roman="" style="FONT-SIZE: 9pt; FONT-FAMILY: </w:t>
      </w:r>
      <w:r>
        <w:rPr/>
        <w:t>宋体</w:t>
      </w:r>
      <w:r>
        <w:rPr/>
        <w:t>; mso-bidi-font-size: 12.0pt; mso-ascii-font-family: " times=""&gt;</w:t>
      </w:r>
      <w:r>
        <w:rPr/>
        <w:t>单价</w:t>
      </w:r>
      <w:r>
        <w:rPr/>
        <w:t xml:space="preserve">&lt;/span&gt;&lt;font face="Times New Roman"&gt;&lt;span lang="EN-US" style="FONT-SIZE: 9pt; mso-bidi-font-size: 12.0pt"&gt;RMB&lt;/span&gt;&lt;span lang="EN-US" style="FONT-SIZE: 9pt; COLOR: black; FONT-FAMILY: Arial"&gt;&lt;p/&gt;&lt;/span&gt;&lt;/font&gt;&lt;/p&gt;&lt;/td&gt;&lt;td style="BORDER-RIGHT: windowtext 0.5pt solid; PADDING-RIGHT: 5.4pt; BORDER-TOP: windowtext 0.5pt solid; PADDING-LEFT: 5.4pt; PADDING-BOTTOM: 0cm; BORDER-LEFT: #d4d0c8; WIDTH: 59.4pt; PADDING-TOP: 0cm; BORDER-BOTTOM: windowtext 0.5pt solid; HEIGHT: 26.15pt; BACKGROUND-COLOR: transparent; mso-border-left-alt: solid windowtext .5pt" valign="top" width="79"&gt;&lt;p class="MsoNormal" style="MARGIN: 0cm 0cm 0pt; mso-outline-level: 1"&gt;&lt;span mso-hansi-font-family:="" new="" roman="" style="FONT-SIZE: 9pt; FONT-FAMILY: </w:t>
      </w:r>
      <w:r>
        <w:rPr/>
        <w:t>宋体</w:t>
      </w:r>
      <w:r>
        <w:rPr/>
        <w:t>; mso-bidi-font-size: 12.0pt; mso-ascii-font-family: " times=""&gt;</w:t>
      </w:r>
      <w:r>
        <w:rPr/>
        <w:t>金额</w:t>
      </w:r>
      <w:r>
        <w:rPr/>
        <w:t>&lt;/span&gt;&lt;font face="Times New Roman"&gt;&lt;span lang="EN-US" style="FONT-SIZE: 9pt; mso-bidi-font-size: 12.0pt"&gt;RMB&lt;/span&gt;&lt;span lang="EN-US" style="FONT-SIZE: 9pt; COLOR: black; FONT-FAMILY: Arial"&gt;&lt;p/&gt;&lt;/span&gt;&lt;/font&gt;&lt;/p&gt;&lt;/td&gt;&lt;/tr&gt;&lt;tr style="HEIGHT: 20.25pt"&gt;&lt;td style="BORDER-RIGHT: windowtext 0.5pt solid; PADDING-RIGHT: 5.4pt; BORDER-TOP: #d4d0c8; PADDING-LEFT: 5.4pt; PADDING-BOTTOM: 0cm; BORDER-LEFT: windowtext 0.5pt solid; WIDTH: 54pt; PADDING-TOP: 0cm; BORDER-BOTTOM: windowtext 0.5pt solid; HEIGHT: 20.25pt; BACKGROUND-COLOR: transparent; mso-border-top-alt: solid windowtext .5pt" valign="top" width="72"&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1.4pt; PADDING-TOP: 0cm; BORDER-BOTTOM: windowtext 0.5pt solid; HEIGHT: 20.25pt; BACKGROUND-COLOR: transparent; mso-border-left-alt: solid windowtext .5pt; mso-border-top-alt: solid windowtext .5pt" valign="top" width="55"&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5pt; PADDING-TOP: 0cm; BORDER-BOTTOM: windowtext 0.5pt solid; HEIGHT: 20.25pt; BACKGROUND-COLOR: transparent; mso-border-left-alt: solid windowtext .5pt; mso-border-top-alt: solid windowtext .5pt" valign="top" width="60"&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2pt; PADDING-TOP: 0cm; BORDER-BOTTOM: windowtext 0.5pt solid; HEIGHT: 20.25pt; BACKGROUND-COLOR: transparent; mso-border-left-alt: solid windowtext .5pt; mso-border-top-alt: solid windowtext .5pt" valign="top" width="56"&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2pt; PADDING-TOP: 0cm; BORDER-BOTTOM: windowtext 0.5pt solid; HEIGHT: 20.25pt; BACKGROUND-COLOR: transparent; mso-border-left-alt: solid windowtext .5pt; mso-border-top-alt: solid windowtext .5pt" valign="top" width="56"&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2pt; PADDING-TOP: 0cm; BORDER-BOTTOM: windowtext 0.5pt solid; HEIGHT: 20.25pt; BACKGROUND-COLOR: transparent; mso-border-left-alt: solid windowtext .5pt; mso-border-top-alt: solid windowtext .5pt" valign="top" width="56"&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59.4pt; PADDING-TOP: 0cm; BORDER-BOTTOM: windowtext 0.5pt solid; HEIGHT: 20.25pt;</w:t>
      </w:r>
    </w:p>
    <w:p>
      <w:pPr>
        <w:pStyle w:val="PreformattedText"/>
        <w:bidi w:val="0"/>
        <w:spacing w:before="0" w:after="0"/>
        <w:jc w:val="left"/>
        <w:rPr/>
      </w:pPr>
      <w:r>
        <w:rPr/>
        <w:t xml:space="preserve"> </w:t>
      </w:r>
      <w:r>
        <w:rPr/>
        <w:t>BACKGROUND-COLOR: transparent; mso-border-left-alt: solid windowtext .5pt; mso-border-top-alt: solid windowtext .5pt" valign="top" width="79"&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59.4pt; PADDING-TOP: 0cm; BORDER-BOTTOM: windowtext 0.5pt solid; HEIGHT: 20.25pt; BACKGROUND-COLOR: transparent; mso-border-left-alt: solid windowtext .5pt; mso-border-top-alt: solid windowtext .5pt" valign="top" width="79"&gt;&lt;p class="MsoNormal" style="MARGIN: 0cm 0cm 0pt; mso-outline-level: 1"&gt;&lt;font size="3"&gt;&lt;font face="Times New Roman"&gt; &lt;span lang="EN-US" style="FONT-SIZE: 9pt; COLOR: black; FONT-FAMILY: Arial"&gt;&lt;p/&gt;&lt;/span&gt;&lt;/font&gt;&lt;/font&gt;&lt;/p&gt;&lt;/td&gt;&lt;/tr&gt;&lt;tr style="HEIGHT: 21.45pt"&gt;&lt;td style="BORDER-RIGHT: windowtext 0.5pt solid; PADDING-RIGHT: 5.4pt; BORDER-TOP: #d4d0c8; PADDING-LEFT: 5.4pt; PADDING-BOTTOM: 0cm; BORDER-LEFT: windowtext 0.5pt solid; WIDTH: 54pt; PADDING-TOP: 0cm; BORDER-BOTTOM: windowtext 0.5pt solid; HEIGHT: 21.45pt; BACKGROUND-COLOR: transparent; mso-border-top-alt: solid windowtext .5pt" valign="top" width="72"&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1.4pt; PADDING-TOP: 0cm; BORDER-BOTTOM: windowtext 0.5pt solid; HEIGHT: 21.45pt; BACKGROUND-COLOR: transparent; mso-border-left-alt: solid windowtext .5pt; mso-border-top-alt: solid windowtext .5pt" valign="top" width="55"&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5pt; PADDING-TOP: 0cm; BORDER-BOTTOM: windowtext 0.5pt solid; HEIGHT: 21.45pt; BACKGROUND-COLOR: transparent; mso-border-left-alt: solid windowtext .5pt; mso-border-top-alt: solid windowtext .5pt" valign="top" width="60"&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2pt; PADDING-TOP: 0cm; BORDER-BOTTOM: windowtext 0.5pt solid; HEIGHT: 21.45pt; BACKGROUND-COLOR: transparent; mso-border-left-alt: solid windowtext .5pt; mso-border-top-alt: solid windowtext .5pt" valign="top" width="56"&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2pt; PADDING-TOP: 0cm; BORDER-BOTTOM: windowtext 0.5pt solid; HEIGHT: 21.45pt; BACKGROUND-COLOR: transparent; mso-border-left-alt: solid windowtext .5pt; mso-border-top-alt: solid windowtext .5pt" valign="top" width="56"&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2pt; PADDING-TOP: 0cm; BORDER-BOTTOM: windowtext 0.5pt solid; HEIGHT: 21.45pt; BACKGROUND-COLOR: transparent; mso-border-left-alt: solid windowtext .5pt; mso-border-top-alt: solid windowtext .5pt" valign="top" width="56"&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59.4pt; PADDING-TOP: 0cm; BORDER-BOTTOM: windowtext 0.5pt solid; HEIGHT: 21.45pt; BACKGROUND-COLOR: transparent; mso-border-left-alt: solid windowtext .5pt; mso-border-top-alt: solid windowtext .5pt" valign="top" width="79"&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59.4pt; PADDING-TOP: 0cm; BORDER-BOTTOM: windowtext 0.5pt solid; HEIGHT: 21.45pt; BACKGROUND-COLOR: transparent; mso-border-left-alt: solid windowtext .5pt; mso-border-top-alt: solid windowtext .5pt" valign="top" width="79"&gt;&lt;p class="MsoNormal" style="MARGIN: 0cm 0cm 0pt; mso-outline-level: 1"&gt;&lt;font size="3"&gt;&lt;font face="Times New Roman"&gt; &lt;span lang="EN-US" style="FONT-SIZE: 9pt; COLOR: black; FONT-FAMILY: Arial"&gt;&lt;p/&gt;&lt;/span&gt;&lt;/font&gt;&lt;/font&gt;&lt;/p&gt;&lt;/td&gt;&lt;/tr&gt;&lt;tr style="HEIGHT: 20.55pt"&gt;&lt;td style="BORDER-RIGHT: windowtext 0.5pt solid; PADDING-RIGHT: 5.4pt; BORDER-TOP: #d4d0c8; PADDING-LEFT: 5.4pt; PADDING-BOTTOM: 0cm; BORDER-LEFT: windowtext 0.5pt solid; WIDTH: 54pt; PADDING-TOP: 0cm; BORDER-BOTTOM: windowtext 0.5pt solid; HEIGHT: 20.55pt; BACKGROUND-COLOR: transparent; mso-border-top-alt: solid windowtext .5pt" valign="top" width="72"&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1.4pt; PADDING-TOP: 0cm; BORDER-BOTTOM: windowtext 0.5pt solid; HEIGHT: 20.55pt; BACKGROUND-COLOR: transparent; mso-border-left-alt: solid windowtext .5pt; mso-border-top-alt: solid windowtext .5pt" valign="top" width="55"&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5pt; PADDING-TOP: 0cm; BORDER-BOTTOM: windowtext 0.5pt solid; HEIGHT: 20.55pt; BACKGROUND-COLOR: transparent; mso-border-left-alt: solid windowtext .5pt; mso-border-top-alt: solid windowtext .5pt" valign="top" width="60"&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2pt; PADDING-TOP: 0cm; BORDER-BOTTOM: windowtext 0.5pt solid; HEIGHT: 20.55pt; BACKGROUND-COLOR: transparent; mso-border-left-alt: solid windowtext .5pt; mso-border-top-alt: solid windowtext .5pt" valign="top" width="56"&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2pt; PADDING-TOP: 0cm; BORDER-BOTTOM: windowtext 0.5pt solid; HEIGHT: 20.55pt; BACKGROUND-COLOR: transparent; mso-border-left-alt: solid windowtext .5pt; mso-border-top-alt: solid windowtext .5pt" valign="top" width="56"&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42pt; PADDING-TOP: 0cm; BORDER-BOTTOM: windowtext 0.5pt solid; HEIGHT: 20.55pt; BACKGROUND-COLOR: transparent; mso-border-left-alt: solid windowtext .5pt; mso-border-top-alt: solid windowtext .5pt" valign="top" width="56"&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59.4pt; PADDING-TOP: 0cm; BORDER-BOTTOM: windowtext 0.5pt solid; HEIGHT: 20.55pt; BACKGROUND-COLOR: transparent; mso-border-left-alt: solid windowtext .5pt; mso-border-top-alt: solid windowtext .5pt" valign="top" width="79"&gt;&lt;p class="MsoNormal" style="MARGIN: 0cm 0cm 0pt; mso-outline-level: 1"&gt;&lt;span lang="EN-US" style="FONT-SIZE: 9pt; COLOR: black; FONT-FAMILY: Arial"&gt; &lt;p/&gt;&lt;/span&gt;&lt;/p&gt;&lt;/td&gt;&lt;td style="BORDER-RIGHT: windowtext 0.5pt solid; PADDING-RIGHT: 5.4pt; BORDER-TOP: #d4d0c8; PADDING-LEFT: 5.4pt; PADDING-BOTTOM: 0cm; BORDER-LEFT: #d4d0c8; WIDTH: 59.4pt; PADDING-TOP: 0cm; BORDER-BOTTOM: windowtext 0.5pt solid; HEIGHT: 20.55pt; BACKGROUND-COLOR: transparent; mso-border-left-alt: solid windowtext .5pt; mso-border-top-alt: solid windowtext .5pt" valign="top" width="79"&gt;&lt;p class="MsoNormal" style="MARGIN: 0cm 0cm 0pt; mso-outline-level: 1"&gt;&lt;font size="3"&gt;&lt;font face="Times New Roman"&gt; &lt;span lang="EN-US" style="FONT-SIZE: 9pt; COLOR: black; FONT-FAMILY: Arial"&gt;&lt;p/&gt;&lt;/span&gt;&lt;/font&gt;&lt;/font&gt;&lt;/p&gt;&lt;/td&gt;&lt;/tr&gt;&lt;tr</w:t>
      </w:r>
    </w:p>
    <w:p>
      <w:pPr>
        <w:pStyle w:val="PreformattedText"/>
        <w:bidi w:val="0"/>
        <w:spacing w:before="0" w:after="0"/>
        <w:jc w:val="left"/>
        <w:rPr/>
      </w:pPr>
      <w:r>
        <w:rPr/>
        <w:t xml:space="preserve"> </w:t>
      </w:r>
      <w:r>
        <w:rPr/>
        <w:t xml:space="preserve">style="HEIGHT: 20.95pt"&gt;&lt;td colspan="8" style="BORDER-RIGHT: windowtext 0.5pt solid; PADDING-RIGHT: 5.4pt; BORDER-TOP: #d4d0c8; PADDING-LEFT: 5.4pt; PADDING-BOTTOM: 0cm; BORDER-LEFT: windowtext 0.5pt solid; WIDTH: 385.2pt; PADDING-TOP: 0cm; BORDER-BOTTOM: windowtext 0.5pt solid; HEIGHT: 20.95pt; BACKGROUND-COLOR: transparent; mso-border-top-alt: solid windowtext .5pt" valign="top" width="514"&gt;&lt;p class="MsoNormal" style="MARGIN: 0cm 0cm 0pt; mso-outline-level: 1"&gt;&lt;span style="FONT-SIZE: 9pt; COLOR: black; FONT-FAMILY: </w:t>
      </w:r>
      <w:r>
        <w:rPr/>
        <w:t>宋体</w:t>
      </w:r>
      <w:r>
        <w:rPr/>
        <w:t>; mso-ascii-font-family: Arial; mso-bidi-font-family: Arial; mso-hansi-font-family: Arial"&gt;</w:t>
      </w:r>
      <w:r>
        <w:rPr/>
        <w:t>合计人民币金额</w:t>
      </w:r>
      <w:r>
        <w:rPr/>
        <w:t xml:space="preserve">&lt;/span&gt;&lt;span lang="EN-US" style="FONT-SIZE: 9pt; COLOR: black; FONT-FAMILY: Arial"&gt;(&lt;/span&gt;&lt;span style="FONT-SIZE: 9pt; COLOR: black; FONT-FAMILY: </w:t>
      </w:r>
      <w:r>
        <w:rPr/>
        <w:t>宋体</w:t>
      </w:r>
      <w:r>
        <w:rPr/>
        <w:t>; mso-ascii-font-family: Arial; mso-bidi-font-family: Arial; mso-hansi-font-family: Arial"&gt;</w:t>
      </w:r>
      <w:r>
        <w:rPr/>
        <w:t>大写</w:t>
      </w:r>
      <w:r>
        <w:rPr/>
        <w:t xml:space="preserve">&lt;/span&gt;&lt;span lang="EN-US" style="FONT-SIZE: 9pt; COLOR: black; FONT-FAMILY: Arial"&gt;):&lt;span style="mso-spacerun: yes"&gt;&lt;font face="Arial"&gt;        &lt;/font&gt;&lt;/span&gt;&lt;/span&gt;&lt;span style="FONT-SIZE: 9pt; COLOR: black; FONT-FAMILY: </w:t>
      </w:r>
      <w:r>
        <w:rPr/>
        <w:t>宋体</w:t>
      </w:r>
      <w:r>
        <w:rPr/>
        <w:t>; mso-ascii-font-family: Arial; mso-bidi-font-family: Arial; mso-hansi-font-family: Arial"&gt;</w:t>
      </w:r>
      <w:r>
        <w:rPr/>
        <w:t>万</w:t>
      </w:r>
      <w:r>
        <w:rPr/>
        <w:t xml:space="preserve">&lt;/span&gt;&lt;span lang="EN-US" style="FONT-SIZE: 9pt; COLOR: black; FONT-FAMILY: Arial"&gt;&lt;span style="mso-spacerun: yes"&gt;&lt;font face="Arial"&gt;   &lt;/font&gt;&lt;/span&gt;&lt;/span&gt;&lt;span style="FONT-SIZE: 9pt; COLOR: black; FONT-FAMILY: </w:t>
      </w:r>
      <w:r>
        <w:rPr/>
        <w:t>宋体</w:t>
      </w:r>
      <w:r>
        <w:rPr/>
        <w:t>; mso-ascii-font-family: Arial; mso-bidi-font-family: Arial; mso-hansi-font-family: Arial"&gt;</w:t>
      </w:r>
      <w:r>
        <w:rPr/>
        <w:t>仟</w:t>
      </w:r>
      <w:r>
        <w:rPr/>
        <w:t xml:space="preserve">&lt;/span&gt;&lt;span lang="EN-US" style="FONT-SIZE: 9pt; COLOR: black; FONT-FAMILY: Arial"&gt;&lt;span style="mso-spacerun: yes"&gt;&lt;font face="Arial"&gt;   &lt;/font&gt;&lt;/span&gt;&lt;/span&gt;&lt;span style="FONT-SIZE: 9pt; COLOR: black; FONT-FAMILY: </w:t>
      </w:r>
      <w:r>
        <w:rPr/>
        <w:t>宋体</w:t>
      </w:r>
      <w:r>
        <w:rPr/>
        <w:t>; mso-ascii-font-family: Arial; mso-bidi-font-family: Arial; mso-hansi-font-family: Arial"&gt;</w:t>
      </w:r>
      <w:r>
        <w:rPr/>
        <w:t>佰</w:t>
      </w:r>
      <w:r>
        <w:rPr/>
        <w:t xml:space="preserve">&lt;/span&gt;&lt;span lang="EN-US" style="FONT-SIZE: 9pt; COLOR: black; FONT-FAMILY: Arial"&gt;&lt;span style="mso-spacerun: yes"&gt;&lt;font face="Arial"&gt;   &lt;/font&gt;&lt;/span&gt;&lt;/span&gt;&lt;span style="FONT-SIZE: 9pt; COLOR: black; FONT-FAMILY: </w:t>
      </w:r>
      <w:r>
        <w:rPr/>
        <w:t>宋体</w:t>
      </w:r>
      <w:r>
        <w:rPr/>
        <w:t>; mso-ascii-font-family: Arial; mso-bidi-font-family: Arial; mso-hansi-font-family: Arial"&gt;</w:t>
      </w:r>
      <w:r>
        <w:rPr/>
        <w:t>拾</w:t>
      </w:r>
      <w:r>
        <w:rPr/>
        <w:t xml:space="preserve">&lt;/span&gt;&lt;span lang="EN-US" style="FONT-SIZE: 9pt; COLOR: black; FONT-FAMILY: Arial"&gt;&lt;span style="mso-spacerun: yes"&gt;&lt;font face="Arial"&gt;   &lt;/font&gt;&lt;/span&gt;&lt;/span&gt;&lt;span style="FONT-SIZE: 9pt; COLOR: black; FONT-FAMILY: </w:t>
      </w:r>
      <w:r>
        <w:rPr/>
        <w:t>宋体</w:t>
      </w:r>
      <w:r>
        <w:rPr/>
        <w:t>; mso-ascii-font-family: Arial; mso-bidi-font-family: Arial; mso-hansi-font-family: Arial"&gt;</w:t>
      </w:r>
      <w:r>
        <w:rPr/>
        <w:t>元</w:t>
      </w:r>
      <w:r>
        <w:rPr/>
        <w:t xml:space="preserve">&lt;/span&gt;&lt;span lang="EN-US" style="FONT-SIZE: 9pt; COLOR: black; FONT-FAMILY: Arial"&gt;&lt;span style="mso-spacerun: yes"&gt;&lt;font face="Arial"&gt;   &lt;/font&gt;&lt;/span&gt;&lt;/span&gt;&lt;span style="FONT-SIZE: 9pt; COLOR: black; FONT-FAMILY: </w:t>
      </w:r>
      <w:r>
        <w:rPr/>
        <w:t>宋体</w:t>
      </w:r>
      <w:r>
        <w:rPr/>
        <w:t>; mso-ascii-font-family: Arial; mso-bidi-font-family: Arial; mso-hansi-font-family: Arial"&gt;</w:t>
      </w:r>
      <w:r>
        <w:rPr/>
        <w:t>角</w:t>
      </w:r>
      <w:r>
        <w:rPr/>
        <w:t xml:space="preserve">&lt;/span&gt;&lt;span lang="EN-US" style="FONT-SIZE: 9pt; COLOR: black; FONT-FAMILY: Arial"&gt;&lt;span style="mso-spacerun: yes"&gt;&lt;font face="Arial"&gt;   &lt;/font&gt;&lt;/span&gt;&lt;/span&gt;&lt;span style="FONT-SIZE: 9pt; COLOR: black; FONT-FAMILY: </w:t>
      </w:r>
      <w:r>
        <w:rPr/>
        <w:t>宋体</w:t>
      </w:r>
      <w:r>
        <w:rPr/>
        <w:t>; mso-ascii-font-family: Arial; mso-bidi-font-family: Arial; mso-hansi-font-family: Arial"&gt;</w:t>
      </w:r>
      <w:r>
        <w:rPr/>
        <w:t>分</w:t>
      </w:r>
      <w:r>
        <w:rPr/>
        <w:t xml:space="preserve">&lt;/span&gt;&lt;span mso-hansi-font-family:="" new="" roman="" style="FONT-SIZE: 9pt; FONT-FAMILY: </w:t>
      </w:r>
      <w:r>
        <w:rPr/>
        <w:t>宋体</w:t>
      </w:r>
      <w:r>
        <w:rPr/>
        <w:t>; mso-bidi-font-size: 12.0pt; mso-ascii-font-family: " times=""&gt;</w:t>
      </w:r>
      <w:r>
        <w:rPr/>
        <w:t>（￥</w:t>
      </w:r>
      <w:r>
        <w:rPr/>
        <w:t xml:space="preserve">&lt;/span&gt;&lt;span lang="EN-US" style="FONT-SIZE: 9pt; mso-bidi-font-size: 12.0pt"&gt;&lt;font face="Times New Roman"&gt;______&lt;/font&gt;&lt;/span&gt;&lt;span mso-hansi-font-family:="" new="" roman="" style="FONT-SIZE: 9pt; FONT-FAMILY: </w:t>
      </w:r>
      <w:r>
        <w:rPr/>
        <w:t>宋体</w:t>
      </w:r>
      <w:r>
        <w:rPr/>
        <w:t>; mso-bidi-font-size: 12.0pt; mso-ascii-font-family: " times=""&gt;</w:t>
      </w:r>
      <w:r>
        <w:rPr/>
        <w:t>元）</w:t>
      </w:r>
      <w:r>
        <w:rPr/>
        <w:t>&lt;/span&gt;&lt;span lang="EN-US" style="FONT-SIZE: 9pt; COLOR: black; FONT-FAMILY: Arial"&gt;&lt;p/&gt;&lt;/span&gt;&lt;/p&gt;&lt;/td&gt;&lt;/tr&gt;&lt;/tbody&gt;&lt;/table&gt;&lt;p&gt;&lt;br/&gt;</w:t>
      </w:r>
      <w:r>
        <w:rPr/>
        <w:t>二、由乙方负责办理与本合同货物进口相关的全部事项；甲方提供因进口本合同货物免缴海关关税所需的文件资料，并协助乙方办理进口货物的海关免税手续。</w:t>
      </w:r>
      <w:r>
        <w:rPr/>
        <w:t>&lt;/p&gt;&lt;p&gt;&lt;br/&gt;</w:t>
      </w:r>
      <w:r>
        <w:rPr/>
        <w:t>三、甲方向乙方支付本合同货物价款为合同总金额：人民币</w:t>
      </w:r>
      <w:r>
        <w:rPr/>
        <w:t>__________________</w:t>
      </w:r>
      <w:r>
        <w:rPr/>
        <w:t>（￥</w:t>
      </w:r>
      <w:r>
        <w:rPr/>
        <w:t>________</w:t>
      </w:r>
      <w:r>
        <w:rPr/>
        <w:t>元），其中包含货物的价款及其进口有关各项手续费款以及清关、包装、运输、保险、交货到甲方指定地点和商检报验等费用。</w:t>
      </w:r>
      <w:r>
        <w:rPr/>
        <w:t>&lt;/p&gt;&lt;p&gt;&lt;br/&gt;</w:t>
      </w:r>
      <w:r>
        <w:rPr/>
        <w:t>四、付款方式</w:t>
      </w:r>
      <w:r>
        <w:rPr/>
        <w:t>&lt;br/&gt;&lt;br/&gt;1</w:t>
      </w:r>
      <w:r>
        <w:rPr/>
        <w:t>．首期货款：本合同签字生效之日起在甲方收到乙方通知和收款凭证资料的</w:t>
      </w:r>
      <w:r>
        <w:rPr/>
        <w:t>10</w:t>
      </w:r>
      <w:r>
        <w:rPr/>
        <w:t>个工作日内，甲方首期按合同总金额的百分之九十五价款￥</w:t>
      </w:r>
      <w:r>
        <w:rPr/>
        <w:t>______</w:t>
      </w:r>
      <w:r>
        <w:rPr/>
        <w:t>元 付给乙方；乙方应即时开出期限为</w:t>
      </w:r>
      <w:r>
        <w:rPr/>
        <w:t>90</w:t>
      </w:r>
      <w:r>
        <w:rPr/>
        <w:t>天的全额</w:t>
      </w:r>
      <w:r>
        <w:rPr/>
        <w:t>L/C</w:t>
      </w:r>
      <w:r>
        <w:rPr/>
        <w:t>；乙方并须在本合同货物交货时一倂向甲方交付全额的合法有效的完税或免税发票凭证；</w:t>
      </w:r>
      <w:r>
        <w:rPr/>
        <w:t>&lt;br/&gt;&lt;br/&gt;2</w:t>
      </w:r>
      <w:r>
        <w:rPr/>
        <w:t>．末期付款：剩余的百分之五货款￥</w:t>
      </w:r>
      <w:r>
        <w:rPr/>
        <w:t>______</w:t>
      </w:r>
      <w:r>
        <w:rPr/>
        <w:t>元，甲方在验收合格之日起一年后凭质保证明及乙方的通知和发票凭证资料支付给乙方。</w:t>
      </w:r>
      <w:r>
        <w:rPr/>
        <w:t>&lt;br/&gt;&lt;br/&gt;3</w:t>
      </w:r>
      <w:r>
        <w:rPr/>
        <w:t>．具备条件的乙方，也可以不采用本条款前述的支付方式，而另行选择采用下述由银行出具《质量服务担保函》的方式，进行合同价款的支付结算：乙方在货物安装调试完毕交由甲方验收合格签章确认交付使用之日起的十五个工作日内，向甲方提供银行出具的合法有效《质量服务担保函》（该担保函文中须保证所担保事项的有效期为壹周年，并担保按合同总价的百分之五价款须在合同货物设备经甲方正常使用壹周年之后，甲方在该担保函文中签章确认对所担保的质量技术及服务事项均履行完成无误后，银行方可据此退还担保价款给乙方；否则，银行保证按该担保函文所担保的价款款额全数无条件即时转划给甲方收用）文书，甲方收到并确认乙方提交的该担保函文为合法有效的担保文件及完整的发票凭证资料后，在十五个工作日内递交结算凭证资料给</w:t>
      </w:r>
      <w:r>
        <w:rPr/>
        <w:t>______</w:t>
      </w:r>
      <w:r>
        <w:rPr/>
        <w:t>市财政国库支付执行机构办理财政国库集中支付手续，并由其向乙方核拨合同总价百分之百的全额价款进行结算。</w:t>
      </w:r>
      <w:r>
        <w:rPr/>
        <w:t>&lt;/p&gt;&lt;p&gt;&lt;br/&gt;</w:t>
      </w:r>
      <w:r>
        <w:rPr/>
        <w:t>五、交货时间与地点：在乙方收到甲方首期货款后的</w:t>
      </w:r>
      <w:r>
        <w:rPr/>
        <w:t>60</w:t>
      </w:r>
      <w:r>
        <w:rPr/>
        <w:t>个日历天内交货到甲方指定的校区地点。</w:t>
      </w:r>
      <w:r>
        <w:rPr/>
        <w:t>&lt;/p&gt;&lt;p&gt;&lt;br/&gt;</w:t>
      </w:r>
      <w:r>
        <w:rPr/>
        <w:t>六、本合同货物到货后的</w:t>
      </w:r>
      <w:r>
        <w:rPr/>
        <w:t>5</w:t>
      </w:r>
      <w:r>
        <w:rPr/>
        <w:t>个工作日内由甲方进行货物外观和数量的验收，并在</w:t>
      </w:r>
      <w:r>
        <w:rPr/>
        <w:t>10</w:t>
      </w:r>
      <w:r>
        <w:rPr/>
        <w:t>个工作日内完成质量验收；乙方负责报验商检，甲方予以协助；如发现货物的数量、品种、质量与本合同所规定的不符时，乙方须在本合同规定的交货期限（即</w:t>
      </w:r>
      <w:r>
        <w:rPr/>
        <w:t>L/C</w:t>
      </w:r>
      <w:r>
        <w:rPr/>
        <w:t>兑付期限）到期前的</w:t>
      </w:r>
      <w:r>
        <w:rPr/>
        <w:t>10</w:t>
      </w:r>
      <w:r>
        <w:rPr/>
        <w:t>天内，向甲方提供商检部门出具的检验文件，以便甲方协助乙方对外索赔，索赔费用由乙方及其联合体成交供应商承担。</w:t>
      </w:r>
      <w:r>
        <w:rPr/>
        <w:t>&lt;/p&gt;&lt;p&gt;&lt;br/&gt;</w:t>
      </w:r>
      <w:r>
        <w:rPr/>
        <w:t>七、乙方提供的货物必须符合中华人民共和国国家安全环保标准、国家有关产品质量认证标准，以及甲方谈判文件（招标）和乙方报价（投标）文件中规定的质量要求和技术指标为约定标准；甲乙双方如遇对质量要求和技术指标的约定标准有相互抵触或异议的事项，由甲方在谈判（招标）与报价（投标）文件中按质量要求和技术指标比较优胜的原则确定该项的约定标准。</w:t>
      </w:r>
      <w:r>
        <w:rPr/>
        <w:t>&lt;/p&gt;&lt;p&gt;&lt;br/&gt;</w:t>
      </w:r>
      <w:r>
        <w:rPr/>
        <w:t>八、违约责任：乙方不能按时交货的，每延期交货一天按合同总金额的千分之二</w:t>
      </w:r>
      <w:r>
        <w:rPr/>
        <w:t>/</w:t>
      </w:r>
      <w:r>
        <w:rPr/>
        <w:t>天罚款，罚款总额不超过合同总金额的百分之五；如乙方延期交货超过</w:t>
      </w:r>
      <w:r>
        <w:rPr/>
        <w:t>25</w:t>
      </w:r>
      <w:r>
        <w:rPr/>
        <w:t>个日历天，甲方有权终止合同，乙方应按合同总价的百分之五向甲方支付违约金，并须全额退回甲方已付给乙方的钱款及其利息，此外乙方还须继续履行合同向甲方交货，直至合同货物全部交给甲方为止；否则，甲方还可就此另向乙方追偿与甲方此前已付给乙方的钱款数额相等的违约赔偿金。</w:t>
      </w:r>
      <w:r>
        <w:rPr/>
        <w:t>&lt;/p&gt;&lt;p&gt;&lt;br/&gt;</w:t>
      </w:r>
      <w:r>
        <w:rPr/>
        <w:t>九、本合同的任何变更、修改和解除，应有双方同意，并签署书面意见方为有效。因变更或解除本合同，致使它方受到损失的，应由责任方</w:t>
      </w:r>
      <w:r>
        <w:rPr/>
        <w:t>&lt;a href='https://www.lawpa.cn/peichang/37.html' target='_blank' data-horse&gt;</w:t>
      </w:r>
      <w:r>
        <w:rPr/>
        <w:t>赔偿损失</w:t>
      </w:r>
      <w:r>
        <w:rPr/>
        <w:t>&lt;/a&gt;</w:t>
      </w:r>
      <w:r>
        <w:rPr/>
        <w:t>。</w:t>
      </w:r>
      <w:r>
        <w:rPr/>
        <w:t>&lt;/p&gt;&lt;p&gt;&lt;br/&gt;</w:t>
      </w:r>
      <w:r>
        <w:rPr/>
        <w:t>十、争议处理：如因本合同发生争议，双方应及时协商解决，如协商不成，任何一方可提请</w:t>
      </w:r>
      <w:r>
        <w:rPr/>
        <w:t>________</w:t>
      </w:r>
      <w:r>
        <w:rPr/>
        <w:t>仲裁委员会仲裁。</w:t>
      </w:r>
      <w:r>
        <w:rPr/>
        <w:t>&lt;a href='https://www.lawpa.cn/zhongcai/26.html' target='_blank' data-horse&gt;</w:t>
      </w:r>
      <w:r>
        <w:rPr/>
        <w:t>仲裁结果</w:t>
      </w:r>
      <w:r>
        <w:rPr/>
        <w:t>&lt;/a&gt;</w:t>
      </w:r>
      <w:r>
        <w:rPr/>
        <w:t>对甲方，乙方及其联合体（中标）成交供应商均有约束力。</w:t>
      </w:r>
      <w:r>
        <w:rPr/>
        <w:t>&lt;/p&gt;&lt;p&gt;&lt;br/&gt;</w:t>
      </w:r>
      <w:r>
        <w:rPr/>
        <w:t>十一、本合同与合同编号：</w:t>
      </w:r>
      <w:r>
        <w:rPr/>
        <w:t>____________</w:t>
      </w:r>
      <w:r>
        <w:rPr/>
        <w:t>的</w:t>
      </w:r>
      <w:r>
        <w:rPr/>
        <w:t>&lt;a href='https://www.lawpa.cn/contract/16.html' target='_blank' data-horse&gt;</w:t>
      </w:r>
      <w:r>
        <w:rPr/>
        <w:t>采购合同</w:t>
      </w:r>
      <w:r>
        <w:rPr/>
        <w:t>&lt;/a&gt;</w:t>
      </w:r>
      <w:r>
        <w:rPr/>
        <w:t>合倂执行具有同等效力，除本合同前述“八、违约责任”的条款内容之外，其余条款内容如遇相互抵触之处，以合同编号：</w:t>
      </w:r>
      <w:r>
        <w:rPr/>
        <w:t>____________</w:t>
      </w:r>
      <w:r>
        <w:rPr/>
        <w:t>采购合同为准。</w:t>
      </w:r>
      <w:r>
        <w:rPr/>
        <w:t>&lt;/p&gt;&lt;p&gt;&lt;br/&gt;</w:t>
      </w:r>
      <w:r>
        <w:rPr/>
        <w:t>十二、本协议一式六份，甲方二份，乙方二份，招标代理机构存一份，政府采购管理部门一份；双方盖章签字之日起生效。</w:t>
      </w:r>
      <w:r>
        <w:rPr/>
        <w:t>&lt;/p&gt;&lt;p&gt; &lt;/p&gt;&lt;p align="right"&gt;&lt;br/&gt;</w:t>
      </w:r>
      <w:r>
        <w:rPr/>
        <w:t>甲方（签章）：</w:t>
      </w:r>
      <w:r>
        <w:rPr/>
        <w:t xml:space="preserve">__________    </w:t>
      </w:r>
      <w:r>
        <w:rPr/>
        <w:t>乙方（签章）：</w:t>
      </w:r>
      <w:r>
        <w:rPr/>
        <w:t>__________&lt;br/&gt;</w:t>
      </w:r>
      <w:r>
        <w:rPr/>
        <w:t>法定代表人：</w:t>
      </w:r>
      <w:r>
        <w:rPr/>
        <w:t xml:space="preserve">____________  </w:t>
      </w:r>
      <w:r>
        <w:rPr/>
        <w:t>法定代表人：</w:t>
      </w:r>
      <w:r>
        <w:rPr/>
        <w:t>____________&lt;br/&gt;</w:t>
      </w:r>
      <w:r>
        <w:rPr/>
        <w:t>经办人：</w:t>
      </w:r>
      <w:r>
        <w:rPr/>
        <w:t xml:space="preserve">________________  </w:t>
      </w:r>
      <w:r>
        <w:rPr/>
        <w:t>经办人：</w:t>
      </w:r>
      <w:r>
        <w:rPr/>
        <w:t>________________&lt;br/&gt;</w:t>
      </w:r>
      <w:r>
        <w:rPr/>
        <w:t>开户银行：</w:t>
      </w:r>
      <w:r>
        <w:rPr/>
        <w:t>______________                             &lt;br/&gt;</w:t>
      </w:r>
      <w:r>
        <w:rPr/>
        <w:t>帐号：</w:t>
      </w:r>
      <w:r>
        <w:rPr/>
        <w:t>__________________                             &lt;br/&gt;</w:t>
      </w:r>
      <w:r>
        <w:rPr/>
        <w:t>签约日期：</w:t>
      </w:r>
      <w:r>
        <w:rPr/>
        <w:t xml:space="preserve">______________    </w:t>
      </w:r>
      <w:r>
        <w:rPr/>
        <w:t>签约日期：</w:t>
      </w:r>
      <w:r>
        <w:rPr/>
        <w:t>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